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азработке программ учебных предметов дополнительных предпрофессиональных общеобразовательных программ в области искусств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зработчик И.Е.Домогацкая)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Программа учебного предмета разрабатывается образовательным учреждением по каждому учебному предмету самостоятельно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общеобразовательных программ в области искусств (далее – ФГТ), а также учебными планами образовательного учрежден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ФГТ программы учебных предметов являются </w:t>
      </w:r>
      <w:r>
        <w:rPr>
          <w:rFonts w:cs="Times New Roman" w:ascii="Times New Roman" w:hAnsi="Times New Roman"/>
          <w:b/>
          <w:sz w:val="20"/>
          <w:szCs w:val="20"/>
        </w:rPr>
        <w:t>частью дополнительной предпрофессиональной общеобразовате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в области искусств (далее по тексту – образовательная программа в области искусств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ы учебных предметов</w:t>
      </w:r>
      <w:r>
        <w:rPr>
          <w:rFonts w:cs="Times New Roman" w:ascii="Times New Roman" w:hAnsi="Times New Roman"/>
          <w:sz w:val="20"/>
          <w:szCs w:val="20"/>
        </w:rPr>
        <w:t xml:space="preserve"> должны пройти обсуждение на заседаниях отделений (отделов) и методического совета образовательного учрежден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учебного предмета </w:t>
      </w:r>
      <w:r>
        <w:rPr>
          <w:rFonts w:cs="Times New Roman" w:ascii="Times New Roman" w:hAnsi="Times New Roman"/>
          <w:b/>
          <w:sz w:val="20"/>
          <w:szCs w:val="20"/>
        </w:rPr>
        <w:t>разрабатывается педагогическим работником или группой педагогических работников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ого учрежд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грамма учебного предмета выполняет следующие функции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нормативную, то есть является документом, обязательным для выполнения в полном объеме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грамма учебного предмета </w:t>
      </w:r>
      <w:r>
        <w:rPr>
          <w:rFonts w:cs="Times New Roman" w:ascii="Times New Roman" w:hAnsi="Times New Roman"/>
          <w:sz w:val="20"/>
          <w:szCs w:val="20"/>
        </w:rPr>
        <w:t>должна содержать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титульный лист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пояснительную запис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учебно-тематический план (для теоретических и исторических учебных предметов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держание учебного предмет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требования к уровню подготовки обучающихс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формы и методы контроля, систему оценок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методическое обеспечение учебного процесса, в том числе перечень литературы, а также,  при необходимости,  перечень средств обуч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Титульный лист программы учебного предмета должен содержать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бразовательного учрежде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ебного предмета с указанием наименования дополнительной предпрофессиональной общеобразовательной программы в области искусст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од разработки програм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4. Оборотная сторона титульного листа программы учебного предмета должна содержать сведения о разработчике (разработчиках) программы и рецензентах. Рецензентов должно быть не менее двух из числа педагогических работников, один из которых может быть представителем другого образовательного учреждения, в том числе среднего профессионального или высшего профессионального образования, в котором реализуются профильные образовательные программы в области искусств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оборотной стороне титульного листа программы должны содержаться сведения о рассмотрении данной программы на заседании отделения (отдела) и методического совета, а также ее утверждении с указанием да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5. В </w:t>
      </w:r>
      <w:r>
        <w:rPr>
          <w:rFonts w:cs="Times New Roman" w:ascii="Times New Roman" w:hAnsi="Times New Roman"/>
          <w:b/>
          <w:sz w:val="20"/>
          <w:szCs w:val="20"/>
        </w:rPr>
        <w:t>пояснительной записке программы</w:t>
      </w:r>
      <w:r>
        <w:rPr>
          <w:rFonts w:cs="Times New Roman" w:ascii="Times New Roman" w:hAnsi="Times New Roman"/>
          <w:sz w:val="20"/>
          <w:szCs w:val="20"/>
        </w:rPr>
        <w:t xml:space="preserve"> учебного предмета указываются: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срок реализации учебного предмета;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а проведения учебных аудиторных занятий (групповая, мелкогрупповая, индивидуальная);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цели и задачи учебного предме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В пояснительной записке могут быть отражены связь учебного предмета с другими учебными предметами учебного плана образовательного учреждения (межпредметные связи), краткое обоснование структуры программы, методы  обучения, описание материально-технических условий реализации учебного предмета и др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  <w:r>
        <w:rPr>
          <w:rFonts w:cs="Times New Roman" w:ascii="Times New Roman" w:hAnsi="Times New Roman"/>
          <w:sz w:val="20"/>
          <w:szCs w:val="20"/>
        </w:rPr>
        <w:t xml:space="preserve"> (для теоретических и исторических учебных предметов) должен отражать последовательность изучения разделов и тем программы с указанием распределения учебных часов по разделам и темам учебного предмета, в том числе из расчета максимальной учебной нагрузки и самостоятельной работы обучающегося, а также аудиторных заняти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 образовательном учреждении могут устанавливаться следующие  виды аудиторных учебных занятий: урок, мастер-класс, лекция, семинар, практическое занятие, лабораторное занятие и др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Учебно-тематический план может быть представлен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едующим образом: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35pt;width:24.25pt;height:2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6275" cy="2254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 xml:space="preserve">Раздел программы учебного предмета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</w:t>
      </w:r>
      <w:r>
        <w:rPr>
          <w:rFonts w:cs="Times New Roman" w:ascii="Times New Roman" w:hAnsi="Times New Roman"/>
          <w:sz w:val="20"/>
          <w:szCs w:val="20"/>
        </w:rPr>
        <w:t xml:space="preserve">» должен отражать объем знаний, умений и навыков, приобретаемых обучающимся в процессе освоения учебного предмета. Устанавливаемый программой учебного предмета объем знаний, умений и навыков по учебному предмету основной части образовательной программы должен быть не ниже уровня, предусмотренного ФГТ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й раздел рекомендуется начинать с </w:t>
      </w:r>
      <w:r>
        <w:rPr>
          <w:rFonts w:cs="Times New Roman" w:ascii="Times New Roman" w:hAnsi="Times New Roman"/>
          <w:b/>
          <w:sz w:val="20"/>
          <w:szCs w:val="20"/>
        </w:rPr>
        <w:t>введения</w:t>
      </w:r>
      <w:r>
        <w:rPr>
          <w:rFonts w:cs="Times New Roman" w:ascii="Times New Roman" w:hAnsi="Times New Roman"/>
          <w:sz w:val="20"/>
          <w:szCs w:val="20"/>
        </w:rPr>
        <w:t xml:space="preserve">, в котором дается характеристика учебного предмета, его место и роль в образовательном процессе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sz w:val="20"/>
          <w:szCs w:val="20"/>
        </w:rPr>
        <w:t>должно соответствовать целям и задачам, поставленным ФГТ</w:t>
      </w:r>
      <w:r>
        <w:rPr>
          <w:rFonts w:cs="Times New Roman" w:ascii="Times New Roman" w:hAnsi="Times New Roman"/>
          <w:sz w:val="20"/>
          <w:szCs w:val="20"/>
        </w:rPr>
        <w:t>, с учетом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здания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владения детьми духовными и культурными ценностями народов мир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ыявления одаренных детей в области соответствующего вида  искусства с целью их подготовки к поступлению в образовательные учреждения, реализующие основные профессиональные образовательные программы в области искусств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дел «Содержание учебного предмета» должен отраж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распределение учебного материала по годам обучения</w:t>
      </w:r>
      <w:r>
        <w:rPr>
          <w:rFonts w:cs="Times New Roman" w:ascii="Times New Roman" w:hAnsi="Times New Roman"/>
          <w:sz w:val="20"/>
          <w:szCs w:val="20"/>
        </w:rPr>
        <w:t xml:space="preserve">, содержать описание дидактических единиц по каждому разделу или теме учебного предмета и содержать сведения о затратах учебного времени. </w:t>
      </w:r>
      <w:r>
        <w:rPr>
          <w:rFonts w:cs="Times New Roman" w:ascii="Times New Roman" w:hAnsi="Times New Roman"/>
          <w:b/>
          <w:sz w:val="20"/>
          <w:szCs w:val="20"/>
        </w:rPr>
        <w:t>Названия разделов и тем учебного предмета должны соответствовать учебно-тематическому плану</w:t>
      </w:r>
      <w:r>
        <w:rPr>
          <w:rFonts w:cs="Times New Roman" w:ascii="Times New Roman" w:hAnsi="Times New Roman"/>
          <w:sz w:val="20"/>
          <w:szCs w:val="20"/>
        </w:rPr>
        <w:t xml:space="preserve"> (при его наличии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ведения о затратах учебного времени отражаются с учетом распределения объема учебного времени, предусмотренного на освоение учебного предмета, на максимальную, аудиторную нагрузку обучающихся и самостоятельные занятия. Аудиторная нагрузка по учебному предмету обязательно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ланировании </w:t>
      </w:r>
      <w:r>
        <w:rPr>
          <w:rFonts w:cs="Times New Roman" w:ascii="Times New Roman" w:hAnsi="Times New Roman"/>
          <w:b/>
          <w:sz w:val="20"/>
          <w:szCs w:val="20"/>
        </w:rPr>
        <w:t>самостоятельной работы</w:t>
      </w:r>
      <w:r>
        <w:rPr>
          <w:rFonts w:cs="Times New Roman" w:ascii="Times New Roman" w:hAnsi="Times New Roman"/>
          <w:sz w:val="20"/>
          <w:szCs w:val="20"/>
        </w:rPr>
        <w:t xml:space="preserve"> обучающихся в программе учебного предмета указываются </w:t>
      </w:r>
      <w:r>
        <w:rPr>
          <w:rFonts w:cs="Times New Roman" w:ascii="Times New Roman" w:hAnsi="Times New Roman"/>
          <w:b/>
          <w:sz w:val="20"/>
          <w:szCs w:val="20"/>
        </w:rPr>
        <w:t>виды внеаудиторной работы</w:t>
      </w:r>
      <w:r>
        <w:rPr>
          <w:rFonts w:cs="Times New Roman" w:ascii="Times New Roman" w:hAnsi="Times New Roman"/>
          <w:sz w:val="20"/>
          <w:szCs w:val="20"/>
        </w:rPr>
        <w:t xml:space="preserve">, в число которых может входить выполнение домашнего задания, посещение учреждений культуры (филармоний, театров, концертных залов, музеев и др.), участие обучающихся в творческих мероприятиях и культурно-просветительской деятельности образовательного учрежден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ФГТ в программах учебных предметов должно быть отражено обоснование </w:t>
      </w:r>
      <w:r>
        <w:rPr>
          <w:rFonts w:cs="Times New Roman" w:ascii="Times New Roman" w:hAnsi="Times New Roman"/>
          <w:b/>
          <w:sz w:val="20"/>
          <w:szCs w:val="20"/>
        </w:rPr>
        <w:t>объема времен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редусмотренного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полнение домашнего зада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. В разделе «Требования к уровню подготовки обучающихся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ы учебного предмета формулируются </w:t>
      </w:r>
      <w:r>
        <w:rPr>
          <w:rFonts w:cs="Times New Roman" w:ascii="Times New Roman" w:hAnsi="Times New Roman"/>
          <w:b/>
          <w:sz w:val="20"/>
          <w:szCs w:val="20"/>
        </w:rPr>
        <w:t>результаты учебного процесса в соответствии с ФГТ</w:t>
      </w:r>
      <w:r>
        <w:rPr>
          <w:rFonts w:cs="Times New Roman" w:ascii="Times New Roman" w:hAnsi="Times New Roman"/>
          <w:sz w:val="20"/>
          <w:szCs w:val="20"/>
        </w:rPr>
        <w:t>. Данный раздел содержит перечень знаний, умений, навыков, приобретение которых в процессе обучения должна обеспечивать программа учебного предме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9. Оценка качества реализации учебного предмета является составной частью содержания учебного предмета и включает в себя </w:t>
      </w:r>
      <w:r>
        <w:rPr>
          <w:rFonts w:cs="Times New Roman" w:ascii="Times New Roman" w:hAnsi="Times New Roman"/>
          <w:b/>
          <w:sz w:val="20"/>
          <w:szCs w:val="20"/>
        </w:rPr>
        <w:t>текущий контроль успеваемост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ромежуточную</w:t>
      </w:r>
      <w:r>
        <w:rPr>
          <w:rFonts w:cs="Times New Roman" w:ascii="Times New Roman" w:hAnsi="Times New Roman"/>
          <w:sz w:val="20"/>
          <w:szCs w:val="20"/>
        </w:rPr>
        <w:t xml:space="preserve"> аттестацию обучающихся, а также </w:t>
      </w:r>
      <w:r>
        <w:rPr>
          <w:rFonts w:cs="Times New Roman" w:ascii="Times New Roman" w:hAnsi="Times New Roman"/>
          <w:b/>
          <w:sz w:val="20"/>
          <w:szCs w:val="20"/>
        </w:rPr>
        <w:t>итоговую аттестацию</w:t>
      </w:r>
      <w:r>
        <w:rPr>
          <w:rFonts w:cs="Times New Roman" w:ascii="Times New Roman" w:hAnsi="Times New Roman"/>
          <w:sz w:val="20"/>
          <w:szCs w:val="20"/>
        </w:rPr>
        <w:t xml:space="preserve"> обучающихся в случае, если по данному учебному предмету она предусмотрена ФГТ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ланировании текущего контроля успеваемости и промежуточной аттестации обучающихся необходимо руководствоваться </w:t>
      </w:r>
      <w:r>
        <w:rPr>
          <w:rFonts w:cs="Times New Roman" w:ascii="Times New Roman" w:hAnsi="Times New Roman"/>
          <w:b/>
          <w:sz w:val="20"/>
          <w:szCs w:val="20"/>
        </w:rPr>
        <w:t>Рекомендациями по организации промежуточной аттестации обучающихся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ых учреждениях, реализующих дополнительные предпрофессиональные общеобразовательные программы в области искусств, опубликованными в Сборнике материалов для детских школ искусств «О реализации дополнительных предпрофессиональных общеобразовательных программ в области искусств» (Москва, Минкультуры России, 2012. – Ч.1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ы текущего контроля (контрольные работы, устные опросы, письменные работы, тестирование, академические концерты, прослушивания, творческий просмотр, творческий показ, спектакль, технические зачеты и пр.), а также формы промежуточной аттестации (контрольные уроки, зачеты и экзамены, проводимые в виде  технических зачетов, академических концертов, исполнения концертных программ, прослушивания, творческого просмотра, творческого показа, спектакля, письменных работ и устных опросов и пр.) указываются в программе учебного предмета по разделам или темам учебного предмета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Содержание текущего контроля знаний, умений и навыков, содержание промежуточной аттестации, условия их проведения должны быть отражены в программе учебного предме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ГТ образовательным учреждением разрабатываются критерии оценок промежуточной аттестации и текущего контроля успеваемости обучаю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Разрабатываемые образовательным учреждением критерии и фонды оценочных средств должны соотноситься с содержанием программы учебного предмет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ФГТ по учебному предмету предусмотрена итоговая аттестация обучающихся, требования к ее содержанию определяются на основании соответствующих ФГТ и должны быть отражены либо в программе учебного предмета, либо в ином документе (локальном нормативном акте), который разрабатывается образовательным учреждением самостоятельно. </w:t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0. Программа учебного предмета включает в себя раздел «Методическое обеспечение учебного процесса»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держащий методические рекомендации педагогическим работникам, обоснование методов организации образовательного процесса, самостоятельной работы обучающихся, способов достижения необходимого результата, описание тех или иных заданий и упражнений, а также перечень необходимого дидактического материала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 Заключительный раздел программы учебного предмета «Список литературы и средств обучения» должен содержать перечень учебной, учебно-методической, нотной и другой литературы (при необходимости - репертуарные списки), а также учебно-методических материалов, используемых при реализации и освоения учебного предмета, в том числе и для выполнения обучающимся домашнего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титульного листа программы учебного предме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предмета с указанием наименования дополнительной предпрофессиональной общеобразовательной программы в области искусст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оборотной стороны титульного листа программы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4310" cy="1318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(и) – фамилия, имя, отчество, долж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– фамилия, имя, отчество, долж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– фамилия, имя, отчество, долж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структура программы учебного предмет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-тематический план (для теоретических и исторических учебных предмет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уровню подготовк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и методы контроля, система оцено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ческое обеспечение учебного процесса (в том числе методические рекомендации педагогическим работникам и рекомендации по организации самостоятельной работы обучающихс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литературы и средств обу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4:00Z</dcterms:created>
  <dc:creator>111</dc:creator>
  <dc:description/>
  <cp:keywords/>
  <dc:language>en-US</dc:language>
  <cp:lastModifiedBy>RePack by Diakov</cp:lastModifiedBy>
  <dcterms:modified xsi:type="dcterms:W3CDTF">2016-02-03T13:04:00Z</dcterms:modified>
  <cp:revision>2</cp:revision>
  <dc:subject/>
  <dc:title/>
</cp:coreProperties>
</file>